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Procedura aperta per </w:t>
      </w:r>
      <w:r>
        <w:rPr>
          <w:rFonts w:cs="Arial" w:ascii="Arial" w:hAnsi="Arial"/>
          <w:b/>
          <w:bCs/>
          <w:i/>
          <w:caps/>
          <w:sz w:val="24"/>
          <w:szCs w:val="24"/>
        </w:rPr>
        <w:t>“Restauro e risanamento conservativo del Padiglione Sauli Saffi, Via G. della Torre, 1, Forlì”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aps/>
          <w:sz w:val="24"/>
          <w:szCs w:val="24"/>
        </w:rPr>
        <w:t>– CIG</w:t>
      </w:r>
      <w:r>
        <w:rPr>
          <w:rFonts w:cs="Arial" w:ascii="Arial" w:hAnsi="Arial"/>
          <w:b/>
          <w:bCs/>
          <w:caps/>
          <w:sz w:val="24"/>
          <w:szCs w:val="24"/>
        </w:rPr>
        <w:t>: 8059031AC2</w:t>
      </w:r>
      <w:r>
        <w:rPr>
          <w:rFonts w:cs="Arial" w:ascii="Arial" w:hAnsi="Arial"/>
          <w:b/>
          <w:bCs/>
          <w:i/>
          <w:caps/>
          <w:sz w:val="24"/>
          <w:szCs w:val="24"/>
        </w:rPr>
        <w:t xml:space="preserve"> - CUP: J62F15000140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offerta tecnica elementO C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.Prov. ……………….C.A.P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..n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 I.V.A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. tel. fisso e/o mobile ……………………………………………………..Fax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P.E.C.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emento C – Miglioramento prestazioni energetiche del fabbricato mediante le caratteristiche dei pacchetti murari, dei serramenti e della regolazione elettronica - 20 punti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  <w:u w:val="single"/>
        </w:rPr>
        <w:endnoteReference w:id="2"/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1. Miglioramento della trasmittanza termica delle pareti isolate del piano terra e primo – 8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rasmittanza termica delle pareti invariata</w:t>
        <w:tab/>
        <w:tab/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lle pareti migliorata del 10%</w:t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lle pareti migliorata del 15%</w:t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lle pareti migliorata del 20%</w:t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2. Miglioramento della trasmittanza termica delle finestre/portefinestre fermo restando le caratteristiche architettoniche dei serramenti – 8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rasmittanza termica dei serramenti invariata</w:t>
        <w:tab/>
        <w:tab/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i serramenti migliorata del 5%</w:t>
        <w:tab/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i serramenti migliorata del 10%</w:t>
        <w:tab/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smittanza termica del serramento normalizzato migliorata del 15%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3. Evoluzione della regolazione elettronica mediante la sostituzione di tutti i pannelli di comando di tipo semplificato con i pannelli di tipo touchscreen – 4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nelli a base di gara</w:t>
        <w:tab/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nelli evoluti tipo touch-screen</w:t>
        <w:tab/>
        <w:tab/>
      </w:r>
      <w:r>
        <w:rPr>
          <w:rFonts w:cs="Arial" w:ascii="Arial" w:hAnsi="Arial"/>
          <w:bCs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674" w:firstLine="28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3"/>
      </w:r>
    </w:p>
    <w:p>
      <w:pPr>
        <w:pStyle w:val="Normal"/>
        <w:spacing w:lineRule="auto" w:line="360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operatori economici, in relazione ai subelementi C.1, C.2, C.3 scelgono alternativamente, barrando la relativa casella, cosa offrire relativamente a </w:t>
      </w:r>
      <w:r>
        <w:rPr>
          <w:bCs/>
          <w:sz w:val="22"/>
          <w:szCs w:val="22"/>
        </w:rPr>
        <w:t>“trasmittanza termica delle pareti”, “trasmittanza termica delle finestre/portefinestre” e “pannelli di comando”, secondo quanto</w:t>
      </w:r>
      <w:r>
        <w:rPr>
          <w:sz w:val="22"/>
          <w:szCs w:val="22"/>
        </w:rPr>
        <w:t xml:space="preserve"> descritto a pag. 34 e s. del Disciplinare di gara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ente offerta deve essere redatta e sottoscritta da tutti i soggetti che costituiscono il raggruppamento, aggregazione di imprese di rete o da consorzio non ancora costitui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5:00Z</dcterms:created>
  <dc:creator>AMAE07</dc:creator>
  <dc:description/>
  <cp:keywords/>
  <dc:language>en-US</dc:language>
  <cp:lastModifiedBy>Marina Ondei</cp:lastModifiedBy>
  <cp:lastPrinted>2018-04-24T09:21:00Z</cp:lastPrinted>
  <dcterms:modified xsi:type="dcterms:W3CDTF">2019-10-28T14:00:00Z</dcterms:modified>
  <cp:revision>11</cp:revision>
  <dc:subject/>
  <dc:title>MODULO  A</dc:title>
</cp:coreProperties>
</file>